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МОСКОВСКАЯ ОБЛАСТЬ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АЯ ИЗБИРАТЕЛЬНАЯ КОМИСС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ОТОШИНСКОГО РАЙО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TextBodyIndent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Indent"/>
        <w:spacing w:lineRule="auto" w:line="276"/>
        <w:jc w:val="center"/>
        <w:rPr/>
      </w:pPr>
      <w:r>
        <w:rPr>
          <w:sz w:val="28"/>
          <w:szCs w:val="28"/>
        </w:rPr>
        <w:t>от «10» августа 2018 г.                                                                    №  191/1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bCs/>
        </w:rPr>
        <w:t xml:space="preserve">                                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назначении председателя участковой избирательной комиссии 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бирательного участка №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360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Рассмотрев предложения по кандидатурам для назначения председателем участковой избирательной комиссии избирательного участка № 1360 и в соответствии  с  пунктом  7  статьи  28  Федерального  закона  "Об  основных  гарантиях избирательных  прав  и   права    на  участие  в  референдуме  граждан  Российской Федерации", территориальная избирательная комиссия Лотошинского района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31"/>
        <w:numPr>
          <w:ilvl w:val="0"/>
          <w:numId w:val="2"/>
        </w:numPr>
        <w:rPr/>
      </w:pPr>
      <w:r>
        <w:rPr>
          <w:szCs w:val="28"/>
          <w:lang w:val="en-US" w:eastAsia="en-US"/>
        </w:rPr>
        <w:t xml:space="preserve">Назначить председателем участковой избирательной комиссии </w:t>
      </w:r>
      <w:r>
        <w:rPr>
          <w:szCs w:val="28"/>
        </w:rPr>
        <w:t xml:space="preserve">избирательного участка № 1360  </w:t>
      </w:r>
      <w:r>
        <w:rPr/>
        <w:t>Иноземцеву Ирину Владимировну, 1980 года рождения; образование высшее, работающую в администрации сельское поселение Микулинское Лотошинского муниципального района ведущим специалистом; предложена в состав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lang w:val="en-US" w:eastAsia="en-US"/>
        </w:rPr>
        <w:t xml:space="preserve">Рекомендовать председателю участковой избирательной комиссии                            избирательного участка № 1360 созвать организационное  заседание  участковой избирательной комиссии  не </w:t>
      </w:r>
      <w:r>
        <w:rPr>
          <w:sz w:val="28"/>
          <w:szCs w:val="28"/>
          <w:lang w:val="en-US" w:eastAsia="en-US"/>
        </w:rPr>
        <w:t xml:space="preserve"> позднее 14.08.2018 год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убликовать настоящее решение в газете "Сельская новь"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Направить настоящее решение в УИК № </w:t>
      </w:r>
      <w:r>
        <w:rPr>
          <w:bCs/>
          <w:sz w:val="28"/>
        </w:rPr>
        <w:t>1360</w:t>
      </w:r>
      <w:r>
        <w:rPr>
          <w:sz w:val="28"/>
        </w:rPr>
        <w:t>.</w:t>
      </w:r>
      <w:r>
        <w:rPr>
          <w:sz w:val="28"/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заместителя председателя  территориальной избирательной комиссии В.В.Петухова.</w:t>
      </w:r>
    </w:p>
    <w:p>
      <w:pPr>
        <w:pStyle w:val="3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Н.В.Антро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А.С.Смир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Times New Roman" w:hAnsi="Times New Roman" w:eastAsia="Arial Unicode MS"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eastAsia="Arial Unicode MS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Arial Unicode MS"/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eastAsia="Arial Unicode MS"/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32:00Z</dcterms:created>
  <dc:creator>Arm1001</dc:creator>
  <dc:description/>
  <cp:keywords/>
  <dc:language>en-US</dc:language>
  <cp:lastModifiedBy>Арсенихин А.С.</cp:lastModifiedBy>
  <cp:lastPrinted>2013-02-27T09:06:00Z</cp:lastPrinted>
  <dcterms:modified xsi:type="dcterms:W3CDTF">2018-08-10T17:06:00Z</dcterms:modified>
  <cp:revision>34</cp:revision>
  <dc:subject/>
  <dc:title>ТЕРРИТОРИАЛЬНАЯ ИЗБИРАТЕЛЬНАЯ КОМИССИЯ ЛОТОШИНСКОГО РАЙОНА МОСКОВСКОЙ ОБЛАСТИ</dc:title>
</cp:coreProperties>
</file>